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е общее собрание собственников помещени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форме очно-заочного голосования) по инициативе Правления ТСЖ «ДУБКИ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 многоквартирном жилом комплексе по адресу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ая область, г. Химки, ул.Лавочкина, д. 13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ЛИСТ ГОЛОСОВАНИЯ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630"/>
      </w:tblGrid>
      <w:tr>
        <w:trPr>
          <w:trHeight w:val="113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вартира (помещение)№ ____________ Корпус _____  Гараж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 (по свидетельству)_______________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бственник (Ф.И.О. 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</w:tc>
      </w:tr>
      <w:tr>
        <w:trPr>
          <w:trHeight w:val="1073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Свидетельство о регистрации права собственности серия ______   №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оля в праве (по свидетельству 1, ½ и т.д.) 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Голосование по доверенности ________     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ыбрать один вариант на каждый вопрос голосования, путем проставления своей подписи или знака, подтверждающего выбор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рыть  специальный счет для сбора средств за капитальный ремон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16"/>
        <w:spacing w:lineRule="auto" w:line="240" w:before="0" w:after="0"/>
        <w:ind w:left="644" w:hanging="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На вопросы 2-7 заполняются решения только при ответе «ЗА» на вопрос №1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ить владельцем специального счета ТСЖ «ДУБКИ» ИНН 5047071905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дить  кредитную организацию, в которой будет открыт специальный счет - ПАО «Сбербанк»</w:t>
      </w:r>
      <w:r>
        <w:rPr>
          <w:b/>
          <w:sz w:val="28"/>
          <w:szCs w:val="28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Blk6"/>
          <w:rFonts w:cs="Times New Roman" w:ascii="Times New Roman" w:hAnsi="Times New Roman"/>
          <w:b/>
          <w:sz w:val="28"/>
          <w:szCs w:val="28"/>
        </w:rPr>
        <w:t>Установить размер ежемесячного взноса на капитальный ремонт, не менее чем минимальный размер взноса на капитальный ремонт, установленный нормативным правовым актом Московской област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ить размещение получаемых средств на депозите, с возвратом средств на специальный счет для сбора средств за капитальный ремон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Blk6"/>
          <w:rFonts w:cs="Times New Roman" w:ascii="Times New Roman" w:hAnsi="Times New Roman"/>
          <w:b/>
          <w:sz w:val="28"/>
          <w:szCs w:val="28"/>
        </w:rPr>
        <w:t>Назначить ТСЖ «ДУБКИ», уполномоченным на оказание услуг по представлению платежных документов,  на уплату взносов на капитальный ремонт на специальный сче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61"/>
        <w:gridCol w:w="3684"/>
      </w:tblGrid>
      <w:tr>
        <w:trPr>
          <w:trHeight w:val="60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И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Blk6"/>
          <w:rFonts w:cs="Times New Roman" w:ascii="Times New Roman" w:hAnsi="Times New Roman"/>
          <w:b/>
          <w:sz w:val="28"/>
          <w:szCs w:val="28"/>
        </w:rPr>
        <w:t xml:space="preserve">Расходы, связанные с представлением платежных документов, ведением счета, сдачи отчетности  и взысканием задолженностей, производить за счет средств, получаемых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х доходов в размере определенным правлением ТСЖ «ДУБКИ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75"/>
        <w:gridCol w:w="3653"/>
      </w:tblGrid>
      <w:tr>
        <w:trPr>
          <w:trHeight w:val="6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И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644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собственника 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18"/>
          <w:szCs w:val="18"/>
        </w:rPr>
        <w:t xml:space="preserve">Подписанные листы голосования просьба передавать </w:t>
      </w:r>
      <w:r>
        <w:rPr>
          <w:b/>
          <w:sz w:val="18"/>
          <w:szCs w:val="18"/>
          <w:u w:val="single"/>
        </w:rPr>
        <w:t>до 20 августа 2016 года</w:t>
      </w:r>
      <w:r>
        <w:rPr>
          <w:b/>
          <w:sz w:val="18"/>
          <w:szCs w:val="18"/>
        </w:rPr>
        <w:t xml:space="preserve"> следующим путем: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sz w:val="18"/>
          <w:szCs w:val="18"/>
        </w:rPr>
        <w:t>А) передача листа голосования консьержу своего подъезда или диспетчеру в помещении диспетчерской ТСЖ «ДУБКИ»;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sz w:val="18"/>
          <w:szCs w:val="18"/>
        </w:rPr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18"/>
          <w:szCs w:val="18"/>
        </w:rPr>
        <w:t xml:space="preserve">В) направления сканированной копии по адресу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alexeikh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.</w:t>
      </w:r>
    </w:p>
    <w:sectPr>
      <w:type w:val="nextPage"/>
      <w:pgSz w:w="11906" w:h="16838"/>
      <w:pgMar w:left="567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5:00Z</dcterms:created>
  <dc:creator>Наталья</dc:creator>
  <dc:description/>
  <cp:keywords/>
  <dc:language>en-US</dc:language>
  <cp:lastModifiedBy>Алексей</cp:lastModifiedBy>
  <cp:lastPrinted>2016-07-14T22:38:00Z</cp:lastPrinted>
  <dcterms:modified xsi:type="dcterms:W3CDTF">2016-07-14T19:38:00Z</dcterms:modified>
  <cp:revision>18</cp:revision>
  <dc:subject/>
  <dc:title/>
</cp:coreProperties>
</file>