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е общее собрание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форме очно-заочного голосования) по инициативе Правления ТСЖ «ДУБ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комплекс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овская область, г. Химки, ул. Лавочкина, д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СТ ГОЛОСОВАНИЯ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630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помещение)№ ____________ Корпус _____  Гараж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по свидетельству)_______________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</w:tc>
      </w:tr>
      <w:tr>
        <w:trPr>
          <w:trHeight w:val="1073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о о регистрации права собственности серия ___________________________________   №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 праве (по свидетельству 1, ½ и т.д.) 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ование по доверенности 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дить перечень работ и услуг по капитальному ремонту общего имущества в многоквартирном жилом комплексе, проводимого в рамках реализации региональной программы капитального ремонта на 2016 и 2017 годы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мена купе кабина лифта грузоподъемностью 630 кг. в корпус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61"/>
        <w:gridCol w:w="3688"/>
      </w:tblGrid>
      <w:tr>
        <w:trPr>
          <w:trHeight w:val="6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дить  стоимость работ по капитальному ремонту общего имуществ многоквартирного жилого комплекса в размере 500 00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Blk6"/>
          <w:rFonts w:cs="Times New Roman" w:ascii="Times New Roman" w:hAnsi="Times New Roman"/>
          <w:b/>
          <w:sz w:val="28"/>
          <w:szCs w:val="28"/>
        </w:rPr>
        <w:t xml:space="preserve">Утвердить срок проведения работ по капитальному ремонту июнь 2017 г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ить источник финансирования работ по капитальному ремонту лифта корпуса 1 - средства собственников помещений многоквартирного жилого комплекса, сформированных на счете регионального оператор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Blk6"/>
          <w:rFonts w:cs="Times New Roman" w:ascii="Times New Roman" w:hAnsi="Times New Roman"/>
          <w:b/>
          <w:sz w:val="28"/>
          <w:szCs w:val="28"/>
        </w:rPr>
        <w:t>Назначить председателя правления ТСЖ «ДУБКИ», уполномоченного от имени собственников помещений многоквартирного жилого комплекса, совершать действия по вопросам обеспечения организации проведения капитального ремонта и приемки выполненных работ по капитальному ремонту общего имущества многоквартирного жилого комплекс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</w:tbl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собственника _______________________________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Подписанные листы голосования просьба передавать </w:t>
      </w:r>
      <w:r>
        <w:rPr>
          <w:rFonts w:cs="Times New Roman" w:ascii="Times New Roman" w:hAnsi="Times New Roman"/>
          <w:b/>
          <w:u w:val="single"/>
        </w:rPr>
        <w:t>до 20 августа 2016 года</w:t>
      </w:r>
      <w:r>
        <w:rPr>
          <w:rFonts w:cs="Times New Roman" w:ascii="Times New Roman" w:hAnsi="Times New Roman"/>
          <w:b/>
        </w:rPr>
        <w:t xml:space="preserve"> следующим путем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В) направления сканированной копии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lexeikh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5:00Z</dcterms:created>
  <dc:creator>Наталья</dc:creator>
  <dc:description/>
  <cp:keywords/>
  <dc:language>en-US</dc:language>
  <cp:lastModifiedBy>Алексей</cp:lastModifiedBy>
  <cp:lastPrinted>2016-07-14T22:37:00Z</cp:lastPrinted>
  <dcterms:modified xsi:type="dcterms:W3CDTF">2016-07-20T06:20:00Z</dcterms:modified>
  <cp:revision>19</cp:revision>
  <dc:subject/>
  <dc:title/>
</cp:coreProperties>
</file>