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ТСЖ «ДУБКИ» проводи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собрание членов ТСЖ «ДУБКИ» з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заочного голосован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ГОЛОС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ен ТСЖ «ДУБКИ»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Квартира (помещение) ________________ корпус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помещение) ________________ корпус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важаемые собственники, выразите свое мнение по тому или иному вопросу путем проставления своей подписи в один из вариантов ответа, оставшиеся два варианта ответа прочеркивай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опросы, поставленные на заочное голосова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равления ТСЖ «ДУБКИ» за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отчет ревизионной комиссии ТСЖ «ДУБКИ» по результатам проверки финансовой (бухгалтерской) отчетности ТСЖ «ДУБКИ» за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работу правления ТСЖ «ДУБКИ» в период с 24 июля 2015 г. по настоящее время удовлетворительной.</w:t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120"/>
        <w:ind w:left="357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брать правление ТСЖ «ДУБКИ» на период </w:t>
      </w:r>
      <w:r>
        <w:rPr>
          <w:rFonts w:cs="Times New Roman" w:ascii="Times New Roman" w:hAnsi="Times New Roman"/>
          <w:b/>
          <w:sz w:val="28"/>
          <w:szCs w:val="28"/>
        </w:rPr>
        <w:t>с июля 2017 года по июнь 2019 года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ConsNormal"/>
        <w:widowControl/>
        <w:spacing w:lineRule="auto" w:line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54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в прав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ьнов Алексей Игоревич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 корпус 2, член правления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.р. Образование: два высших: 1-инженер-системотехник, 2-экономическое (Фин.Академия при Правительстве РФ) проф.деятельность – управление недвижимость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хина Наталья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9 корпус 1, член правления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.р. Образование ср.техническое. Специальность- товарове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Дмитрий Вале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7 корпус 2, член правления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р. Образование высшее инжен.- техническое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деятельность – Директор ООО по производству строитель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енко Олег Олег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50 корпус 2, член правл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р. Образование:  два высших 1 –юридическое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экономическое. Проф.деятельность - адвок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ов Олег Мака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1 корпус 2, член правл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 г.р. Образование: высшее инжен.техническо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ind w:left="357" w:hanging="0"/>
        <w:jc w:val="both"/>
        <w:rPr/>
      </w:pPr>
      <w:r>
        <w:rPr/>
      </w:r>
    </w:p>
    <w:p>
      <w:pPr>
        <w:pStyle w:val="Normal"/>
        <w:spacing w:lineRule="auto" w:line="120"/>
        <w:ind w:left="357" w:hanging="0"/>
        <w:jc w:val="both"/>
        <w:rPr/>
      </w:pPr>
      <w:r>
        <w:rPr/>
      </w:r>
    </w:p>
    <w:p>
      <w:pPr>
        <w:pStyle w:val="Normal"/>
        <w:spacing w:lineRule="auto" w:line="12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«ЗА» _____________ «ПРОТИВ» ______________ «ВОЗДЕРЖАЛСЯ» 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брать ревизионную комиссию на период </w:t>
      </w:r>
      <w:r>
        <w:rPr>
          <w:rFonts w:cs="Times New Roman" w:ascii="Times New Roman" w:hAnsi="Times New Roman"/>
          <w:b/>
          <w:sz w:val="28"/>
          <w:szCs w:val="28"/>
        </w:rPr>
        <w:t>с июля 2017 года по июнь 2019 года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ConsNormal"/>
        <w:widowControl/>
        <w:spacing w:lineRule="auto" w:line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54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кандидата в прав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ков Алексей Викт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65 корпус 1,член ревизионной комисс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 г.р. Образование: два высших, специальность –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физической культуры и спорта, юрис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бенко Юрий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91 корпус 1, член ревизионной комисс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 г.р        Образование высшее техническое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 – бухгалтерские курсы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еятельность – Обеспечение программ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х. учета 1-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опотвельян  Михаил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36 корпус 2, член ревизионной комиссии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9 г.р. Образование высшее  (Фин.Академия пр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е РФ) Проф.деятельность – финансовый и бухгалтерский учет</w:t>
            </w:r>
          </w:p>
        </w:tc>
      </w:tr>
    </w:tbl>
    <w:p>
      <w:pPr>
        <w:pStyle w:val="Normal"/>
        <w:spacing w:lineRule="auto" w:line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писанные листы голосования</w:t>
      </w:r>
      <w:r>
        <w:rPr>
          <w:sz w:val="26"/>
          <w:szCs w:val="26"/>
        </w:rPr>
        <w:t xml:space="preserve"> можно передать в правление ТСЖ «ДУБКИ» следующим пут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ередача листа голосования диспетчеру в помещении диспетчерской ТСЖ «ДУБК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я листа голосования по факсу 8-495-544-49-11, 8-498-600-34-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правление листа голосования по почте на следующий адрес: 141400, г. Химки, Московская область, улица Лавочкина, д. 13, корпус 2, ТСЖ «ДУБ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рок окончания приемки листов голосования до 05 июл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03:00Z</dcterms:created>
  <dc:creator>Евгений Хлебников</dc:creator>
  <dc:description/>
  <cp:keywords/>
  <dc:language>en-US</dc:language>
  <cp:lastModifiedBy>бухгалтер</cp:lastModifiedBy>
  <cp:lastPrinted>2015-06-17T19:04:00Z</cp:lastPrinted>
  <dcterms:modified xsi:type="dcterms:W3CDTF">2017-06-13T09:04:00Z</dcterms:modified>
  <cp:revision>45</cp:revision>
  <dc:subject/>
  <dc:title/>
</cp:coreProperties>
</file>