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е общее собрание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форме очно-заочного голосования) по инициати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ления ТСЖ «ДУБКИ» в многоквартирном жилом комплексе «ДУБКИ» - здания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ая область, г. Химки, ул.Лавочкина, д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72"/>
      </w:tblGrid>
      <w:tr>
        <w:trPr>
          <w:trHeight w:val="11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(помещение)№ 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ус 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лощадь (по свидетельству) __________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ик (Ф.И.О. полность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регистрации права собственности серия ______   №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праве (по свидетельству 1, ½ и т.д.) 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ние по доверенности ________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брать один вариант на каждый вопрос голосования, путем проставления своей подписи или знака, подтверждающего выбор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Утвердить Смету доходов и расходов по управлению и эксплуатации многоквартирного жилого комплекса «ДУБКИ»  -  здания по адресу: г.Химки, ул. Лавочкина, д.13 (прилагается к листу голосования), подготовленную правлением ТСЖ «ДУБКИ» (протокол №5 от 28 июля 2018 г.), и </w:t>
      </w:r>
      <w:r>
        <w:rPr>
          <w:b/>
        </w:rPr>
        <w:t>размер обязательных платежей (членские взносы) в месяц на эксплуатационные и коммунальные услуги</w:t>
      </w:r>
      <w:r>
        <w:rPr/>
        <w:t xml:space="preserve"> </w:t>
      </w:r>
      <w:r>
        <w:rPr>
          <w:b/>
        </w:rPr>
        <w:t xml:space="preserve">с </w:t>
      </w:r>
      <w:r>
        <w:rPr>
          <w:b/>
          <w:u w:val="single"/>
        </w:rPr>
        <w:t>01 октября 2018 год</w:t>
      </w:r>
      <w:r>
        <w:rPr/>
        <w:t xml:space="preserve"> на календарный год, в следующем составе (рубли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92"/>
        <w:gridCol w:w="1770"/>
        <w:gridCol w:w="1843"/>
        <w:gridCol w:w="1134"/>
        <w:gridCol w:w="155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язательного платежа (членского взнос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 корпусов 1 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корпусов 1 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корпусов 4, 5 и 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3</w:t>
            </w:r>
          </w:p>
        </w:tc>
      </w:tr>
      <w:tr>
        <w:trPr>
          <w:trHeight w:val="4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/4,00</w:t>
            </w:r>
          </w:p>
        </w:tc>
      </w:tr>
      <w:tr>
        <w:trPr>
          <w:trHeight w:val="3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ф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пропускной контро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д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авила пользования жилыми и нежилыми помещениями многоквартирного жилого комплекса «ДУБКИ»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 по адресу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мки,ул. Лавочкина, д.13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рганизацию одностороннего движения вдоль корпуса 2 по предложенной схем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участие в государственной программе ремонта подъездов Московской области на 2018 и 2019 годы с проведением ремонта в подъездах 1,2,3 и 5 корпуса 2 здания по адресу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мки,ул. Лавочкина, д.13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 открытие счета на капитальный ремонт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ЗА» _____________ «ПРОТИВ» ______________ «ВОЗДЕРЖАЛСЯ» 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вопросы 5.1-5.6 решения заполняются только при ответе «ЗА» на вопрос №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 Назначить владельцем специального счета ТСЖ «ДУБКИ» ИНН     50470719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ЗА» _____________ «ПРОТИВ» ______________ «ВОЗДЕРЖАЛСЯ» 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 кредитную организацию, в которой будет открыт специальный счет - ПАО «Сбербанк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ЗА» _____________ «ПРОТИВ» ______________ «ВОЗДЕРЖАЛСЯ» 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Style w:val="Blk6"/>
          <w:rFonts w:cs="Times New Roman" w:ascii="Times New Roman" w:hAnsi="Times New Roman"/>
          <w:sz w:val="24"/>
          <w:szCs w:val="24"/>
        </w:rPr>
        <w:t xml:space="preserve">Установить размер ежемесячного взноса на капитальный ремонт, не менее чем минимальный размер взноса на капитальный ремонт, установленный нормативным правовым актом Московской области. </w:t>
      </w:r>
    </w:p>
    <w:p>
      <w:pPr>
        <w:pStyle w:val="Normal"/>
        <w:ind w:left="450" w:hanging="0"/>
        <w:jc w:val="both"/>
        <w:rPr>
          <w:rStyle w:val="Blk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450" w:hanging="0"/>
        <w:jc w:val="both"/>
        <w:rPr/>
      </w:pPr>
      <w:r>
        <w:rPr/>
        <w:t xml:space="preserve">      </w:t>
      </w:r>
      <w:r>
        <w:rPr/>
        <w:t>«ЗА» _____________ «ПРОТИВ» ______________ «ВОЗДЕРЖАЛСЯ» 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 размещение получаемых средств на депозите, с возвратом средств на специальный счет для сбора средств за капитальный ремонт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ЗА» _____________ «ПРОТИВ» ______________ «ВОЗДЕРЖАЛСЯ» 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Style w:val="Blk6"/>
          <w:rFonts w:cs="Times New Roman" w:ascii="Times New Roman" w:hAnsi="Times New Roman"/>
          <w:sz w:val="24"/>
          <w:szCs w:val="24"/>
        </w:rPr>
        <w:t>Назначить ТСЖ «ДУБКИ», уполномоченным на оказание услуг по представлению платежных документов,  на уплату взносов на капитальный ремонт на специальный счет.</w:t>
      </w:r>
    </w:p>
    <w:p>
      <w:pPr>
        <w:pStyle w:val="Normal"/>
        <w:jc w:val="both"/>
        <w:rPr>
          <w:rStyle w:val="Blk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ЗА» _____________ «ПРОТИВ» ______________ «ВОЗДЕРЖАЛСЯ» ______________</w:t>
      </w:r>
    </w:p>
    <w:p>
      <w:pPr>
        <w:pStyle w:val="Style16"/>
        <w:spacing w:lineRule="auto" w:line="240" w:before="0" w:after="0"/>
        <w:ind w:left="10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6"/>
          <w:rFonts w:cs="Times New Roman" w:ascii="Times New Roman" w:hAnsi="Times New Roman"/>
          <w:sz w:val="24"/>
          <w:szCs w:val="24"/>
        </w:rPr>
        <w:t xml:space="preserve">Расходы, связанные с представлением платежных документов, ведением счета, сдачи отчетности  и взысканием задолженностей, производить за счет средств, получаемых от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доходов в размере определенным правлением ТСЖ «ДУБКИ».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ЗА» _____________ «ПРОТИВ» ______________ «ВОЗДЕРЖАЛСЯ»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одпись собственника ____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одписанные листы голосования просьба передавать </w:t>
      </w:r>
      <w:r>
        <w:rPr>
          <w:b/>
          <w:u w:val="single"/>
        </w:rPr>
        <w:t>до 25 сентября 2018 года</w:t>
      </w:r>
      <w:r>
        <w:rPr>
          <w:b/>
        </w:rPr>
        <w:t xml:space="preserve"> следующим способом: </w:t>
      </w:r>
    </w:p>
    <w:p>
      <w:pPr>
        <w:pStyle w:val="Normal"/>
        <w:ind w:firstLine="426"/>
        <w:jc w:val="both"/>
        <w:rPr/>
      </w:pPr>
      <w:r>
        <w:rPr/>
        <w:t>А) передача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ind w:firstLine="426"/>
        <w:jc w:val="both"/>
        <w:rPr/>
      </w:pPr>
      <w:r>
        <w:rPr/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ind w:firstLine="426"/>
        <w:jc w:val="both"/>
        <w:rPr/>
      </w:pPr>
      <w:r>
        <w:rPr/>
        <w:t xml:space="preserve">В) направления сканированной копии по адресу: </w:t>
      </w:r>
      <w:hyperlink r:id="rId2">
        <w:r>
          <w:rPr>
            <w:rStyle w:val="InternetLink"/>
            <w:b/>
            <w:lang w:val="en-US"/>
          </w:rPr>
          <w:t>alexeik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4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9:00Z</dcterms:created>
  <dc:creator>Евгений Хлебников</dc:creator>
  <dc:description/>
  <cp:keywords/>
  <dc:language>en-US</dc:language>
  <cp:lastModifiedBy>бухгалтер</cp:lastModifiedBy>
  <cp:lastPrinted>2018-07-31T13:26:00Z</cp:lastPrinted>
  <dcterms:modified xsi:type="dcterms:W3CDTF">2018-07-31T11:35:00Z</dcterms:modified>
  <cp:revision>11</cp:revision>
  <dc:subject/>
  <dc:title/>
</cp:coreProperties>
</file>