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ление ТСЖ «ДУБКИ» проводи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е собрание членов ТСЖ «ДУБКИ»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форме очно-заочного голосования»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СТ ГОЛОСО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лен ТСЖ «ДУБКИ» </w:t>
      </w: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отчество)</w:t>
      </w:r>
    </w:p>
    <w:p>
      <w:pPr>
        <w:pStyle w:val="Normal"/>
        <w:rPr/>
      </w:pPr>
      <w:r>
        <w:rPr>
          <w:sz w:val="28"/>
          <w:szCs w:val="28"/>
        </w:rPr>
        <w:t xml:space="preserve">Квартира (помещение) ________________ корпус 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помещение) ________________ корпус 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важаемые собственники, выразите свое мнение по тому или иному вопросу путем проставления своей подписи в один из вариантов ответа, оставшиеся два варианта ответа прочеркивайт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опросы, поставленные на заочное голосова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правления ТСЖ «ДУБКИ» за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«ЗА» _____________ «ПРОТИВ» ______________ «ВОЗДЕРЖАЛСЯ» 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Утвердить отчет ревизионной комиссии ТСЖ «ДУБКИ» по результатам проверки финансовой (бухгалтерской) отчетности ТСЖ «ДУБКИ» за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«ЗА» _____________ «ПРОТИВ» ______________ «ВОЗДЕРЖАЛСЯ» 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Устав ТСЖ «ДУБКИ» (редакция №3).</w:t>
      </w:r>
    </w:p>
    <w:p>
      <w:pPr>
        <w:pStyle w:val="Normal"/>
        <w:spacing w:lineRule="auto" w:line="120"/>
        <w:ind w:left="35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«ЗА» _____________ «ПРОТИВ» ______________ «ВОЗДЕРЖАЛСЯ» 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ись члена ТСЖ «ДУБКИ</w:t>
      </w:r>
      <w:r>
        <w:rPr>
          <w:sz w:val="28"/>
          <w:szCs w:val="28"/>
        </w:rPr>
        <w:t>» 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дписанные листы голосования просьба передавать </w:t>
      </w:r>
      <w:r>
        <w:rPr>
          <w:b/>
          <w:sz w:val="28"/>
          <w:szCs w:val="28"/>
          <w:u w:val="single"/>
        </w:rPr>
        <w:t>до 25 сентября 2018 года</w:t>
      </w:r>
      <w:r>
        <w:rPr>
          <w:b/>
          <w:sz w:val="28"/>
          <w:szCs w:val="28"/>
        </w:rPr>
        <w:t xml:space="preserve"> следующим способом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ередача листа голосования консьержу своего подъезда или диспетчеру в помещении диспетчерской ТСЖ «ДУБКИ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направление листа голосования по почте на следующий адрес: 141407, г. Химки, Московская область, улица Лавочкина, д. 13, корпус 2, ТСЖ «ДУБКИ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правление сканированной копии по адресу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alexeikh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ik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3:00Z</dcterms:created>
  <dc:creator>Евгений Хлебников</dc:creator>
  <dc:description/>
  <cp:keywords/>
  <dc:language>en-US</dc:language>
  <cp:lastModifiedBy>бухгалтер</cp:lastModifiedBy>
  <cp:lastPrinted>2018-07-31T12:06:00Z</cp:lastPrinted>
  <dcterms:modified xsi:type="dcterms:W3CDTF">2018-07-31T11:38:00Z</dcterms:modified>
  <cp:revision>17</cp:revision>
  <dc:subject/>
  <dc:title/>
</cp:coreProperties>
</file>