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ОЕ 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очередного общего собрания (в очно-заочной форме) собственников помещений здания по адресу: Московская область, г. Химки, ул. Лавочкина, д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важаемый собственник помещ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ывается очередное общее собрание собственников помещений в указанном здании в очно-зао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брание состоится 16 августа 2018 год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20-0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коло гаража №75 корпус 3 по адресу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Московская область, г.  Химки,ул. Лавочкина, д.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я собственников будут приниматься до 25 сентября 2018 года до 24-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тчет правления  ТСЖ «ДУБК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ревизионной комиссии ТСЖ «ДУБК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мету доходов и расходов по управлению и эксплуатации многоквартирного жилого комплекса «ДУБКИ» - здания по адресу: г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Химки, ул. Лавочкина, д.13</w:t>
      </w:r>
      <w:r>
        <w:rPr>
          <w:rFonts w:cs="Times New Roman" w:ascii="Times New Roman" w:hAnsi="Times New Roman"/>
          <w:sz w:val="28"/>
          <w:szCs w:val="28"/>
        </w:rPr>
        <w:t xml:space="preserve">, подготовленную правлением ТСЖ «ДУБКИ» (протокол №3 от 26 апреля 2018г.) 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обязательных платежей (членские взносы) в месяц на эксплуатационные и коммунальные услуги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 ок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на календарный год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ТСЖ «ДУБКИ» (редакция №3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пользования жилыми и нежилыми помещениями многоквартирного жилого комплекса «ДУБКИ» - здания по адресу: г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Химки, ул. Лавочкина, д.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дностороннего движения вдоль корпуса 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сударственной программе ремонта подъездов Московской области на 2018 и 2019 годы с проведением ремонта в подъездах 1,2,3 и 5 корпуса 2 здания по адресу: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ки,ул. Лавочкина, д.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счета на капитальный ремонт. </w:t>
      </w:r>
    </w:p>
    <w:p>
      <w:pPr>
        <w:pStyle w:val="Style19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Напомин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1. В соответствии с действующим законодательством участие в голосовании на общем собрании приним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только собственники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2. В случае, если собственник помещения не может принять участие в общем собрании, он может доверить свое право голосования на собрании доверенному лицу (по доверен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необходимой информацией вы можете ознакомить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ах объявлений в подъездах корпусов №№1, 2 и 3 по адресу: г.Химки, ул. Лавочкина, д.13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</w:rPr>
          <w:t>.tsj-dubki.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я собственников (листы голосования) в запечатанных конвертах принимаются до </w:t>
      </w:r>
      <w:r>
        <w:rPr>
          <w:rFonts w:cs="Times New Roman" w:ascii="Times New Roman" w:hAnsi="Times New Roman"/>
          <w:sz w:val="28"/>
          <w:szCs w:val="28"/>
          <w:u w:val="single"/>
        </w:rPr>
        <w:t>25.09.2018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 путе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дачи листа голосования консьержу своего подъезда или диспетчеру в помещении диспетчерской ТСЖ «ДУБК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я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авления сканированной копии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exeik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567" w:right="454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j-dubki.ru/" TargetMode="External"/><Relationship Id="rId3" Type="http://schemas.openxmlformats.org/officeDocument/2006/relationships/hyperlink" Target="mailto:alexeik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0:00Z</dcterms:created>
  <dc:creator>Ганеева Яна</dc:creator>
  <dc:description/>
  <dc:language>en-US</dc:language>
  <cp:lastModifiedBy>Yury</cp:lastModifiedBy>
  <cp:lastPrinted>2018-07-31T09:04:00Z</cp:lastPrinted>
  <dcterms:modified xsi:type="dcterms:W3CDTF">2018-07-31T14:00:00Z</dcterms:modified>
  <cp:revision>2</cp:revision>
  <dc:subject/>
  <dc:title/>
</cp:coreProperties>
</file>