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Очередное общее собрание членов ТСЖ «ДУБКИ» и собственников помещений (в форме очно-заочного голосования) за 2021 год по инициатив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ления ТСЖ «ДУБКИ» в многоквартирном жилом комплексе «ДУБКИ» - здания по адрес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сковская область, г. Химки, ул.Лавочкина, д.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ЛИСТ ГОЛОСОВАНИЯ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4772"/>
      </w:tblGrid>
      <w:tr>
        <w:trPr>
          <w:trHeight w:val="113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вартира (помещение)№ ____________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пус _____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раж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ая площадь (по свидетельству) __________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ственник (Ф.И.О. полностью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</w:t>
            </w:r>
          </w:p>
        </w:tc>
      </w:tr>
      <w:tr>
        <w:trPr>
          <w:trHeight w:val="107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видетельство о регистрации права собственности серия ______   №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я в праве (по свидетельству 1, ½ и т.д.) ____________________________________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Голосование по доверенности __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ыбрать один вариант на каждый вопрос голосования, путем проставления своей подписи или знака, подтверждающего выбор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збрать председателем общего собрания члена Летина М.А.(кв.113 корп.2) и секретарем общего собрания Сабину Д.В.(кв.97 корп.2).   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________ «ПРОТИВ» _______     «ВОЗДЕРЖАЛСЯ» ____________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деление председателя и секретаря общего собрания полномочиями по подсчету голосов по итогам проведения собрания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» ________ «ПРОТИВ» _______     «ВОЗДЕРЖАЛСЯ» ____________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дить отчет правления  ТСЖ «ДУБКИ» за 2020 год.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» ________ «ПРОТИВ» _______     «ВОЗДЕРЖАЛСЯ» ____________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независимого аудитора по результатам проверки финансовой (бухгалтерской) отчетности ТСЖ «ДУБКИ» за 2020 год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» ________ «ПРОТИВ» _______     «ВОЗДЕРЖАЛСЯ» ____________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знать работу правления ТСЖ «ДУБКИ» в период с 15 июля 2019 г. по настоящее время удовлетворительной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/>
      </w:pPr>
      <w:r>
        <w:rPr/>
        <w:t>«ЗА» _____________ «ПРОТИВ» ______________ «ВОЗДЕРЖАЛСЯ» 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дпись собственника (члена ТСЖ «ДУБКИ»)____________________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bookmarkStart w:id="0" w:name="_Hlk10113014"/>
      <w:bookmarkStart w:id="1" w:name="_Hlk1011309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рание членов правления ТСЖ «ДУБКИ» на период с 30 июля 2021 года по июнь 2023 года из предложенного списка согласно поданных заявлений от собственников помещений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не более 5 (пяти) кандида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bookmarkEnd w:id="0"/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4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ьнов Алексей Игоревич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ующий председатель правления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45 корпус 2,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70 г.р.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: два высших: 1-инженер-системотехник (МАИ), 2-экономическое (ФинАкадемия при Правительстве РФ) проф.деятельность – управление недвижимостью.</w:t>
            </w:r>
          </w:p>
        </w:tc>
      </w:tr>
    </w:tbl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/>
      </w:pPr>
      <w:r>
        <w:rPr/>
        <w:t>«ЗА» _____________ «ПРОТИВ» ______________ «ВОЗДЕРЖАЛСЯ» 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02"/>
        <w:gridCol w:w="549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хина Наталья Николаевна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 член правле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139 корпус 1,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70 г.р.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редне-техническое. Специальность- товаровед.</w:t>
            </w:r>
          </w:p>
        </w:tc>
      </w:tr>
    </w:tbl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/>
      </w:pPr>
      <w:r>
        <w:rPr/>
        <w:t>«ЗА» _____________ «ПРОТИВ» ______________ «ВОЗДЕРЖАЛСЯ» 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02"/>
        <w:gridCol w:w="549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на Дмитрий Валерьевич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 член правле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97 корпус 2,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74 г.р.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высшее инженерно- техническое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деятельность – Директор ООО по производству строительных материалов</w:t>
            </w:r>
          </w:p>
        </w:tc>
      </w:tr>
    </w:tbl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/>
      </w:pPr>
      <w:r>
        <w:rPr/>
        <w:t>«ЗА» _____________ «ПРОТИВ» ______________ «ВОЗДЕРЖАЛСЯ» 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02"/>
        <w:gridCol w:w="549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енко Олег Олегович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 член правле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150 корпус 2,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78 г.р.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: два высших 1 –юридическое, 2 – экономическое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.деятельность - адвокат</w:t>
            </w:r>
          </w:p>
        </w:tc>
      </w:tr>
    </w:tbl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/>
      </w:pPr>
      <w:r>
        <w:rPr/>
        <w:t>«ЗА» _____________ «ПРОТИВ» ______________ «ВОЗДЕРЖАЛСЯ» 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02"/>
        <w:gridCol w:w="549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тин Михаил Анатольевич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 член правле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13 корпус 2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1 г.р. 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: высшее – МГУ Природообустройств инженер-строитель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деятельность – заместитель начальника ПТО ЗАО «ХИМКИНСКОЕ СМУ МОИС-1»</w:t>
            </w:r>
          </w:p>
        </w:tc>
      </w:tr>
    </w:tbl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/>
      </w:pPr>
      <w:r>
        <w:rPr/>
        <w:t>«ЗА» _____________ «ПРОТИВ» ______________ «ВОЗДЕРЖАЛСЯ» 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дпись собственника (члена ТСЖ «ДУБКИ»)____________________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02"/>
        <w:gridCol w:w="549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нко Андрей Виталье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85 корпус 2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64 г.р. 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: два высших – МАИ инженер-электромеханик, Фин.Академия при Правительстве РФ финансовый менеджмент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деятельность – опыт работы начальником ПТО в строительной организации.</w:t>
            </w:r>
          </w:p>
        </w:tc>
      </w:tr>
    </w:tbl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/>
      </w:pPr>
      <w:r>
        <w:rPr/>
        <w:t>«ЗА» _____________ «ПРОТИВ» ______________ «ВОЗДЕРЖАЛСЯ» 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02"/>
        <w:gridCol w:w="549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борода Олег Григорье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78 корп.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– высшее МИИТ.Профессиональная деят-ть- МНИИП, Моспроект-4, ведущий инженер</w:t>
            </w:r>
          </w:p>
        </w:tc>
      </w:tr>
    </w:tbl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/>
      </w:pPr>
      <w:r>
        <w:rPr/>
        <w:t>«ЗА» _____________ «ПРОТИВ» ______________ «ВОЗДЕРЖАЛСЯ» 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02"/>
        <w:gridCol w:w="549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ева Галина Петро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5 корп.2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 г.р.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– высшее медицинское, работающий Пенсионер, работает в медицинской организации – начальник отдела особо сложных экспертных случаев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 была старшим по дому в г.Химки.</w:t>
            </w:r>
          </w:p>
        </w:tc>
      </w:tr>
    </w:tbl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/>
      </w:pPr>
      <w:r>
        <w:rPr/>
        <w:t>«ЗА» _____________ «ПРОТИВ» ______________ «ВОЗДЕРЖАЛСЯ» 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02"/>
        <w:gridCol w:w="549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Дмитрий Николае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58 корп.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кандидате не представлены.</w:t>
            </w:r>
          </w:p>
        </w:tc>
      </w:tr>
    </w:tbl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/>
      </w:pPr>
      <w:r>
        <w:rPr/>
        <w:t>«ЗА» _____________ «ПРОТИВ» ______________ «ВОЗДЕРЖАЛСЯ» 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02"/>
        <w:gridCol w:w="549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 Борис Василье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23 корп.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 г.р.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– высшее, инженер-экономист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не работает.</w:t>
            </w:r>
          </w:p>
        </w:tc>
      </w:tr>
    </w:tbl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/>
      </w:pPr>
      <w:r>
        <w:rPr/>
        <w:t>«ЗА» _____________ «ПРОТИВ» ______________ «ВОЗДЕРЖАЛСЯ» 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bookmarkStart w:id="2" w:name="_Hlk1013724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рание члена ревизионной комиссии ТСЖ «ДУБКИ» на период с 30 июля 2021 года по июнь 2023 года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394"/>
        <w:gridCol w:w="540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Единый центр аудит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 Большаков Д.В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254, Москва, ул.Яблочкова, 10А-39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27739491482</w:t>
            </w:r>
          </w:p>
        </w:tc>
      </w:tr>
    </w:tbl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«ЗА» _____________ «ПРОТИВ» ______________ «ВОЗДЕРЖАЛСЯ» ______________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дпись собственника (члена ТСЖ «ДУБКИ»)____________________</w:t>
      </w:r>
    </w:p>
    <w:p>
      <w:pPr>
        <w:pStyle w:val="Style16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8. Утвердить Смету доходов и расходов по управлению и эксплуатации здания по адресу: г. </w:t>
      </w:r>
      <w:r>
        <w:rPr>
          <w:rFonts w:eastAsia="Times New Roman" w:cs="Times New Roman" w:ascii="Times New Roman" w:hAnsi="Times New Roman"/>
          <w:bCs/>
          <w:sz w:val="26"/>
          <w:szCs w:val="26"/>
          <w:u w:val="single"/>
          <w:lang w:eastAsia="ru-RU"/>
        </w:rPr>
        <w:t>Химки, ул. Лавочкина, д.13</w:t>
      </w:r>
      <w:r>
        <w:rPr>
          <w:rFonts w:cs="Times New Roman" w:ascii="Times New Roman" w:hAnsi="Times New Roman"/>
          <w:sz w:val="26"/>
          <w:szCs w:val="26"/>
        </w:rPr>
        <w:t xml:space="preserve">, подготовленную правлением ТСЖ «ДУБКИ» (протокол №9 от 24 ноября 2020 г.) и </w:t>
      </w:r>
      <w:r>
        <w:rPr>
          <w:rFonts w:cs="Times New Roman" w:ascii="Times New Roman" w:hAnsi="Times New Roman"/>
          <w:b/>
          <w:sz w:val="26"/>
          <w:szCs w:val="26"/>
        </w:rPr>
        <w:t xml:space="preserve">размер обязательных платежей (членские взносы) в месяц на эксплуатационные и коммунальные услуги с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01 августа 2021 года</w:t>
      </w:r>
      <w:r>
        <w:rPr>
          <w:rFonts w:cs="Times New Roman" w:ascii="Times New Roman" w:hAnsi="Times New Roman"/>
          <w:sz w:val="26"/>
          <w:szCs w:val="26"/>
        </w:rPr>
        <w:t xml:space="preserve"> на календарный год.           </w:t>
      </w:r>
    </w:p>
    <w:p>
      <w:pPr>
        <w:pStyle w:val="Style16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572"/>
        <w:gridCol w:w="1901"/>
        <w:gridCol w:w="1901"/>
        <w:gridCol w:w="1110"/>
        <w:gridCol w:w="1576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язательного платежа (членского взнос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помещения корпусов 1 и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 корпусов 1 и 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 корпус 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 корпусов 4, 5 и 6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щего имущест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,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41</w:t>
            </w:r>
          </w:p>
        </w:tc>
      </w:tr>
      <w:tr>
        <w:trPr>
          <w:trHeight w:val="34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фо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40,00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видение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Style16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«ЗА» _____________ «ПРОТИВ» ______________ «ВОЗДЕРЖАЛСЯ» ______________</w:t>
      </w:r>
    </w:p>
    <w:p>
      <w:pPr>
        <w:pStyle w:val="Style16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дпись собственника (члена ТСЖ «ДУБКИ»)____________________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дписанные листы голосования просьба передавать </w:t>
      </w:r>
      <w:r>
        <w:rPr>
          <w:b/>
          <w:u w:val="single"/>
        </w:rPr>
        <w:t>до 02 августа 2021 года</w:t>
      </w:r>
      <w:r>
        <w:rPr>
          <w:b/>
        </w:rPr>
        <w:t xml:space="preserve"> следующим способом: </w:t>
      </w:r>
    </w:p>
    <w:p>
      <w:pPr>
        <w:pStyle w:val="Normal"/>
        <w:ind w:firstLine="426"/>
        <w:jc w:val="both"/>
        <w:rPr/>
      </w:pPr>
      <w:r>
        <w:rPr/>
        <w:t>А) передача листа голосования консьержу своего подъезда или диспетчеру в помещении диспетчерской ТСЖ «ДУБКИ»;</w:t>
      </w:r>
    </w:p>
    <w:p>
      <w:pPr>
        <w:pStyle w:val="Normal"/>
        <w:ind w:firstLine="426"/>
        <w:jc w:val="both"/>
        <w:rPr/>
      </w:pPr>
      <w:r>
        <w:rPr/>
        <w:t>Б) направления листа голосования по почте на следующий адрес: 141407, г. Химки, Московская область, улица Лавочкина, д. 13, корпус 2, ТСЖ «ДУБКИ»;</w:t>
      </w:r>
    </w:p>
    <w:p>
      <w:pPr>
        <w:pStyle w:val="Normal"/>
        <w:ind w:firstLine="426"/>
        <w:jc w:val="both"/>
        <w:rPr/>
      </w:pPr>
      <w:r>
        <w:rPr/>
        <w:t xml:space="preserve">В) направления сканированной копии листа голосования по адресу: </w:t>
      </w:r>
      <w:hyperlink r:id="rId2">
        <w:r>
          <w:rPr>
            <w:rStyle w:val="InternetLink"/>
            <w:b/>
            <w:lang w:val="en-US"/>
          </w:rPr>
          <w:t>alexeikh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.</w:t>
      </w:r>
    </w:p>
    <w:sectPr>
      <w:type w:val="nextPage"/>
      <w:pgSz w:w="11906" w:h="16838"/>
      <w:pgMar w:left="1276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6">
    <w:name w:val="blk6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eik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3:30:00Z</dcterms:created>
  <dc:creator>Евгений Хлебников</dc:creator>
  <dc:description/>
  <cp:keywords/>
  <dc:language>en-US</dc:language>
  <cp:lastModifiedBy>Алексей</cp:lastModifiedBy>
  <cp:lastPrinted>2018-07-31T13:26:00Z</cp:lastPrinted>
  <dcterms:modified xsi:type="dcterms:W3CDTF">2021-06-18T18:19:00Z</dcterms:modified>
  <cp:revision>4</cp:revision>
  <dc:subject/>
  <dc:title/>
</cp:coreProperties>
</file>