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ОЕ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очередного общего собрания (в очно-заочной форме) собственников помещений зданияпо адресу: Московская область, г. Химки, ул. Лавочкина, д.13 и членов ТСЖ «ДУ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важаемый собственник помещ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ется очередное общее собрание собственников помещений в указанном здании в очно-заочной форме. Собрание инициируется правлением ТСЖ «ДУБ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брание состоится 01 июля 2021 года в 20-0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коло гаража №75 корпус 3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Московская область, г.  Химки,ул.Лавочкина, д.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отсутствия кворума на очной ч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очная часть собрания (ст. 47 ЖК РФ) будет проводиться путём заполнения индивидуальных решений с вопросами, поставленными на голосование в период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 «01» июля 2021 года с 20.00 по «02» августа 2021 года до 24.00 ча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иема заполненных решений собственников помещений при проведении заочного голосования – консьержи находящиеся в каждом подъезде здания по адресу: Московская обл., г. Химки, ул. Лавочкина, д.13, а также сбор решений собственников будет осуществляться путем передачи бюллетеней инициаторам собрания в диспетчерской ТСЖ «ДУБКИ» по адресу Московская обл., г. Химки, ул. Лавочкина, д.13, корп.2, а также путем направления сканированных решени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председателем общего собрания Лётина М.А. кв.113 корп.2 и секретарем общего собрания Сабину Д.В. кв.97 корп.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ение председателя и секретаря общего собрания полномочиями по подсчету голосов по итогам проведения очередного собрания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правления ТСЖ «ДУБКИ»за 2020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независимого аудитора по результатам проверки финансовой (бухгалтерской) отчетности ТСЖ «ДУБКИ» за 2020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правления ТСЖ «ДУБКИ» в период с 15 июля 2019 г. по настоящее время удовлетворительно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0113014"/>
      <w:bookmarkStart w:id="3" w:name="_Hlk101130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членов правления ТСЖ «ДУБКИ» на период с 30 июля 2021 года по июнь 2023 года из предложенного списка согласно поданных заявлений от собственников помещений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2"/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ьнов Алексей Игоревич кв.45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ина Дмитрий Валерьевич кв.97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ленко Олег Олегович кв.150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ахина Наталья Николаевна кв.139 корп.1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тин Михаил Анатольевич кв.113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иенко Андрей Витальевич кв.185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борода Олег Григорьевич кв.178 корп.1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а Галина Петровна кв.35 корп.2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Дмитрий Николаевич кв.158 корп.1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 Борис Васильевич кв.123 корп.1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01372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ревизионной комиссии ТСЖ «ДУБКИ» на период с 30 июля 2021 года по июнь 2023 года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"Единый центр аудита"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доходов и расходов по управлению и эксплуатации здания по адресу: г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Химки, ул. Лавочкина, д.13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ую правлением ТСЖ «ДУБКИ» (протокол №9 от 24 ноября 2020 г.) 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обязательных платежей (членские взносы) в месяц на эксплуатационные и коммунальные услуги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августа 2021 года</w:t>
      </w:r>
      <w:r>
        <w:rPr>
          <w:rFonts w:cs="Times New Roman" w:ascii="Times New Roman" w:hAnsi="Times New Roman"/>
          <w:sz w:val="28"/>
          <w:szCs w:val="28"/>
        </w:rPr>
        <w:t xml:space="preserve"> на календарный год.      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Напоминание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1. В соответствии с действующим законодательством участие в голосовании на общем собрании приним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только собственникипомещени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2. В случае, если собственник помещения не может принять участие в общем собрании, он может доверить свое право голосования на собрании доверенному лицу (по доверенности).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необходимой информацией вы можете ознакомить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ах объявлений в подъездах корпусов №№1, 2 и 3 по адресу:г.Химки,ул. Лавочкина, д.13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айте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.tsj-dubki.</w:t>
        </w:r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ственников (листы голосования) в запечатанных конвертах принимаются до </w:t>
      </w:r>
      <w:r>
        <w:rPr>
          <w:rFonts w:cs="Times New Roman" w:ascii="Times New Roman" w:hAnsi="Times New Roman"/>
          <w:sz w:val="28"/>
          <w:szCs w:val="28"/>
          <w:u w:val="single"/>
        </w:rPr>
        <w:t>02.08.2021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 путе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дачи листа голосования консьержу своего подъезда или диспетчеру в помещении диспетчерской ТСЖ «ДУБКИ»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я сканированной копии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hyperlink" Target="http://www.tsj-dubki.ru/" TargetMode="External"/><Relationship Id="rId4" Type="http://schemas.openxmlformats.org/officeDocument/2006/relationships/hyperlink" Target="mailto:alexei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1:00Z</dcterms:created>
  <dc:creator>Ганеева Яна</dc:creator>
  <dc:description/>
  <cp:keywords/>
  <dc:language>en-US</dc:language>
  <cp:lastModifiedBy>Алексей</cp:lastModifiedBy>
  <cp:lastPrinted>2021-06-18T09:00:00Z</cp:lastPrinted>
  <dcterms:modified xsi:type="dcterms:W3CDTF">2021-06-18T18:57:00Z</dcterms:modified>
  <cp:revision>3</cp:revision>
  <dc:subject/>
  <dc:title/>
</cp:coreProperties>
</file>