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553"/>
        <w:gridCol w:w="1951"/>
      </w:tblGrid>
      <w:tr>
        <w:trPr>
          <w:trHeight w:val="829" w:hRule="atLeast"/>
        </w:trPr>
        <w:tc>
          <w:tcPr>
            <w:tcW w:w="1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ремонтно - восстановительным работам, выполненным на инженерно-технических системах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работам по благоустройству жилого комплекса и придомовой территории за 2014 год</w:t>
            </w:r>
          </w:p>
        </w:tc>
      </w:tr>
      <w:tr>
        <w:trPr/>
        <w:tc>
          <w:tcPr>
            <w:tcW w:w="1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. Химки, ул Лавочкина, дом № 13: корпус 1-6, придомовая территория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боты, выполненные после проведения ежедневных обходов и частичных осмотров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на:   - перегоревших электрических ламп накаливания </w:t>
            </w:r>
          </w:p>
          <w:p>
            <w:pPr>
              <w:pStyle w:val="Normal"/>
              <w:spacing w:lineRule="auto" w:line="240" w:before="0" w:after="0"/>
              <w:ind w:left="57" w:firstLine="6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ерегоревших электрических ламп люминесцентных</w:t>
            </w:r>
          </w:p>
          <w:p>
            <w:pPr>
              <w:pStyle w:val="Normal"/>
              <w:spacing w:lineRule="auto" w:line="240" w:before="0" w:after="0"/>
              <w:ind w:left="57" w:firstLine="63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перегоревших стартеров люминесцентных светильников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ческая чистка лежаков труб домовой канализации с демонтажем-монтажем (1 раз/квартал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лив водного отстоя (взвеси окислов железа) из межэтажных стояков подачи/ циркуляции системы ГВС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 раз/квартал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чел./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квидация протечек резьбовых соединений на трубопроводах :   - Системы отопления </w:t>
            </w:r>
          </w:p>
          <w:p>
            <w:pPr>
              <w:pStyle w:val="Normal"/>
              <w:spacing w:lineRule="auto" w:line="240" w:before="0" w:after="0"/>
              <w:ind w:left="57" w:firstLine="457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истемы ХВС / ГВС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20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резьбовых штуцеров в кранах присоединения водяных полотенцесушителей (вследствие наличия свищей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улировка подачи теплоносителя по домовым стоякам и квартирным радиаторам в отопительный сезон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дверей входной группы, герметизация  и регулировка  притворов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и регулировка дверных доводчиков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тка вентиляционных шахт, квартирной вентиляции. Проверка наличия восходящей тяги, в вентиляционных каналах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агностика и устранение подмесов горячей воды в стояках ХВС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на неисправных квартирных счетчиков электрической энергии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квартирных счетчиков водопотребления, замена неисправных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квартирных счетчиков водопотребления в связи с истечением сроков межповерочного иентервал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ировка:  - магнитных ключей кодовых замков дверей, калиток</w:t>
            </w:r>
          </w:p>
          <w:p>
            <w:pPr>
              <w:pStyle w:val="Normal"/>
              <w:spacing w:lineRule="auto" w:line="240" w:before="0" w:after="0"/>
              <w:ind w:left="57" w:firstLine="89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электромагнитных пультов гаражных воро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ламентное обслуживание, регулировка, текущий ремонт приводов:</w:t>
            </w:r>
          </w:p>
          <w:p>
            <w:pPr>
              <w:pStyle w:val="Normal"/>
              <w:spacing w:lineRule="auto" w:line="240" w:before="0" w:after="0"/>
              <w:ind w:left="57" w:firstLine="40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шлагбаума въезда на территорию (2 шт.);</w:t>
            </w:r>
          </w:p>
          <w:p>
            <w:pPr>
              <w:pStyle w:val="Normal"/>
              <w:spacing w:lineRule="auto" w:line="240" w:before="0" w:after="0"/>
              <w:ind w:left="57" w:firstLine="40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аспашных и откатных ворот въезда на территорию (2 шт.)</w:t>
            </w:r>
          </w:p>
          <w:p>
            <w:pPr>
              <w:pStyle w:val="Normal"/>
              <w:spacing w:lineRule="auto" w:line="240" w:before="0" w:after="0"/>
              <w:ind w:left="57" w:firstLine="40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екционных ворот въезда в гараж-стоянку (3 шт.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чел./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чел./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ачка водостоков из приямков в гараже-стоянк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шт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столбиков, ограждений, поддержание в рабочем состоянии в зимний период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новых столбиков регулирования движения и стоянки автотранспорт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гламентное обслуживание и текущий ремонт вспомогательных машин и механизмов:  </w:t>
            </w:r>
          </w:p>
          <w:p>
            <w:pPr>
              <w:pStyle w:val="Normal"/>
              <w:spacing w:lineRule="auto" w:line="240" w:before="0" w:after="0"/>
              <w:ind w:left="57" w:firstLine="402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негоуборочная машина</w:t>
            </w:r>
          </w:p>
          <w:p>
            <w:pPr>
              <w:pStyle w:val="Normal"/>
              <w:spacing w:lineRule="auto" w:line="240" w:before="0" w:after="0"/>
              <w:ind w:left="57" w:firstLine="402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дметальная машина</w:t>
            </w:r>
          </w:p>
          <w:p>
            <w:pPr>
              <w:pStyle w:val="Normal"/>
              <w:spacing w:lineRule="auto" w:line="240" w:before="0" w:after="0"/>
              <w:ind w:left="57" w:firstLine="402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оломоечная машина</w:t>
            </w:r>
          </w:p>
          <w:p>
            <w:pPr>
              <w:pStyle w:val="Normal"/>
              <w:spacing w:lineRule="auto" w:line="240" w:before="0" w:after="0"/>
              <w:ind w:left="57" w:firstLine="402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газонокосилка</w:t>
            </w:r>
          </w:p>
          <w:p>
            <w:pPr>
              <w:pStyle w:val="Normal"/>
              <w:spacing w:lineRule="auto" w:line="240" w:before="0" w:after="0"/>
              <w:ind w:left="57" w:firstLine="402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электропылесос (уборки воды и строительного мусора)</w:t>
            </w:r>
          </w:p>
          <w:p>
            <w:pPr>
              <w:pStyle w:val="Normal"/>
              <w:spacing w:lineRule="auto" w:line="240" w:before="0" w:after="0"/>
              <w:ind w:left="57" w:firstLine="402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насос откачки дренажа (2 шт.)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чел./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чел./д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чел./д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чел./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чел./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чел./дн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купка/доставка оборудования, строительных /отделочных материалов и инструмента для выполнения регламентных и ремонтных работ (еженедельно)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Подготовка к сезонной эксплуатаци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боты, выполненные при подготовке жилого комплекса к весенне-летнему период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визия состояния трубопроводов и оборудования систем теплоснабжения и горячего водоснабжения, холодного водоснабжения, канализации и водостоков, оборудования электроснабжения с составлением дефектной ведомости и плана ремонтных рабо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чел./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визия состояния наружных строительных элементов домов (мягкой кровли, кирпичной кладки фасадов, плиточного покрытия входных групп, металлических лестниц и т.д.) и  внутренних строительных  конструкций (штукатурного, покрасочного и напольного покрытия стен и полов) с составлением дефектной ведомости и плана ремонтных рабо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консервация /консервация отводов ХВС для полива газонов и цветников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 выполненные по плану общего ремонт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сстановление гидроизоляции в месте примыкания к корпусу 2 со стороны внутреннего двора от начала светового проема, до выхода из нежилого помещения № 18 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напольного магнезиального покрытия ~100 кв.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гидроизоляции в месте примыкания к корпусу  5 \ до места окончания работ в 2014 году с последующей облицовкой синими металлическими листам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чел./дн.</w:t>
            </w:r>
          </w:p>
        </w:tc>
      </w:tr>
      <w:tr>
        <w:trPr>
          <w:trHeight w:val="74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 гидроизоляции над ИТ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просадки и ремонт асфальтового покрытия местами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ъезд во двор со стороны Юбилейного проезда 12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нового оборудования в техпомещении В-6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ена вызывных кнопок лифтов на первом этаже 7 шт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аска частично металлических лестниц нежилых помещений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следов протечки на фасаде (штукатурка, покраска). Покраска колонн на переходе. ( корпус 4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раска фасада и колонн. ( корпус 5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раска металлических конструкций внутреннего двора, выходящих на улицу Лавочкина.( корпус 5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раска фасада и колонн. ( корпус 6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аление выступа на въезде в гараж ( подвальный уровень) со стороны Юбилейного проезда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чел./ 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ена дверей выхода в гараж из подъездов корпуса 2 на стеклянные (10 шт.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чел/ 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 въездного пандуса у корпуса 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 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нешнего освещения 4 светильника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 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нергоаудита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изоляции труб ИТП - 400 п.м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чел./ дн.</w:t>
            </w:r>
          </w:p>
        </w:tc>
      </w:tr>
      <w:tr>
        <w:trPr>
          <w:trHeight w:val="244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боты выполненные по плану малярно-штукатурных работ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720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раска лифтового холла корпуса 1 (15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/дн.</w:t>
            </w:r>
          </w:p>
        </w:tc>
      </w:tr>
      <w:tr>
        <w:trPr>
          <w:trHeight w:val="30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720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лестничного пролета и заделка трещин (выход в гараж подвал и 1 этажа) корпус 1.(3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/дн.</w:t>
            </w:r>
          </w:p>
        </w:tc>
      </w:tr>
      <w:tr>
        <w:trPr>
          <w:trHeight w:val="74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720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тамбура 1-го – 5-го подъездов, укладка новой плитки на пол и стены тамбура, покраска лифтового холла, корпус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/дн.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720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оконников 2-го подъезда, корпус 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чел./дн.</w:t>
            </w:r>
          </w:p>
        </w:tc>
      </w:tr>
      <w:tr>
        <w:trPr>
          <w:trHeight w:val="254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720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литочного покрытия 5-го подъезда, корпус 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чел./дн.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720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аска фасада корп. 2 внутренний двор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чел./дн.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720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стен светового проема (3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чел/дн.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720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наружных стен.(30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чел/дн.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720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входной двери 3-го подъезда и корпуса 6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чел/дн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720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следов протечки (штукатурка, покраска)корпус 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чел/дн.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720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внутренней лестницы корпуса 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/дн.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720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входной группы корпуса 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чел/дн.</w:t>
            </w:r>
          </w:p>
        </w:tc>
      </w:tr>
      <w:tr>
        <w:trPr>
          <w:trHeight w:val="231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00"/>
              <w:ind w:left="720" w:hanging="153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стен со стороны пандуса корпуса 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чел/дн.</w:t>
            </w:r>
          </w:p>
        </w:tc>
      </w:tr>
      <w:tr>
        <w:trPr>
          <w:trHeight w:val="182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15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боты выполненные по плану благоустройства территори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з почво-грунта и подсыпка его на газоны и клумбы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ждение газона по ул. Лавочкина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м.п. </w:t>
            </w:r>
          </w:p>
        </w:tc>
      </w:tr>
      <w:tr>
        <w:trPr>
          <w:trHeight w:val="417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цветочной рассады, газонной смеси и высадка  в газоны и клумбы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кв.м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и ремонт металлических конструкций игровых площадок, скамеек, столов на детской площадке и во внутреннем двор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чел./дн</w:t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металлического забора по периметру придомовой территории, покраска бордюров и разметок автостоянок на придомовой территории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чел./дн.</w:t>
            </w:r>
          </w:p>
        </w:tc>
      </w:tr>
      <w:tr>
        <w:trPr>
          <w:trHeight w:val="254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оз песка для песочниц на детскую площадку 5 куб.м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3</w:t>
            </w:r>
          </w:p>
        </w:tc>
      </w:tr>
      <w:tr>
        <w:trPr>
          <w:trHeight w:val="387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склона кровли гаражей у въезд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уровня, создание дизайн проекта цветочной композиции бренда ЖК «Дубки»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>
          <w:trHeight w:val="387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, разборка, покраска и сборка детских игровых комплексов на детской площадке 2 шт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чел./дн.</w:t>
            </w:r>
          </w:p>
        </w:tc>
      </w:tr>
      <w:tr>
        <w:trPr>
          <w:trHeight w:val="396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Работы, выполненные при подготовке жилых домов и гаража-стоянки к эксплуатации в осенне-зимний период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Индивидуальный тепловой пункт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мотр состояния фланцевых соединений в местах установки трубопроводной арматуры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визия состояния запорной и запорно-регулирующей арматуры, установленной на трубопроводах теплосети.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визия состояния запорной арматуры, установленной на трубопроводах отопления и ГВС, включая трехходовые краны присоединения манометров и датчиков давления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, промывка грязевиков, сетчатых фильтров и обратных клапанов на системах отопления и ГВС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имическая промывка пластинчатых теплообменников «SWEP» 2-й ступеней системы ГВС (корпус 1 – 4 шт.; корпус 2 – 4 шт.).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чел./дн.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ческая промывка расходомерных участков трубопроводов теплосчетчиков внутреннего учета теплопотребления на ГВС в корпуса № 1, 2, 3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ческая промывка клапанов запорно-регулирующих на системе ГВС (корпус 1 – 2 шт.; корпус 2 – 2 шт. корпус 3 – 2 шт.)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орочная покраска фланцевых соединений коммуникационных трубопроводов отопления, ХВС, ГВС антикоррозионным покрытием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состояния и ремонт тепловой изоляции разводящих трубопроводов отопления и ГВС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ерка / замена контрольно - измерительных приборов (манометров и термометров)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чел./дн.</w:t>
            </w:r>
          </w:p>
        </w:tc>
      </w:tr>
      <w:tr>
        <w:trPr>
          <w:trHeight w:val="292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гидравлических испытаний подземной теплотрассы подачи теплоносителя  в ИТП от городской теплосети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чел./дн.</w:t>
            </w:r>
          </w:p>
        </w:tc>
      </w:tr>
      <w:tr>
        <w:trPr>
          <w:trHeight w:val="39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рпус 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мотр состояния сгонов на коммуникационных трубопроводах отопления и ГВС в местах установки запорной арматуры, их перепаковка.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чел./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/проверка состояния запорной арматуры, установленной на магистральных трубопроводах и стояках отопления и ГВС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состояния тепловой изоляции на общедомовых коммуникационных трубопроводах отопления и ГВС, ее ремонт.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визия состояния общедомовых отопительных приборов и резьбовых соединений в местах их присоединения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(ежегодного) технического освидетельствования лифтов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электроизмерительных работ (замеров сопротивления изоляции) на электрооборудовании лифтов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мывка трубопроводов внутридомовой системы отопления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дравлические испытания трубопроводов общедомовой системы отопления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9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еревянных дверей выхода на балкон и пожарную лестницу, включая замену дверей 3 шт и установку новых поврежденных стекол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0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кафельной плитки на лестничных маршах, вестибюлях и т.д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состояния притворов наружных дверей в подъезды, технические помещения и на балконные переходы лестниц пожарной эвакуации; ремонт  (замена): дверей, доводчиков, пружин, уплотнений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работоспособности и ремонт противопожарной автоматики и сигнализации, систем принудительного дымоудаления и пожаротушения (выборочно). 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илактический осмотр состояния электрооборудования в электрощитовой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аспорта готовности, сдача в Администрацию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5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ка фильтров системы ГВС, ХВС, Отоплен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крыши 25 этаж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чел./дн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7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фасада, заделка выпавшего кирпича из стен 50 п.м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чел./дн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Корпус 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мотр состояния сгонов на коммуникационных трубопроводах отопления и ГВС в местах установки запорной арматуры, их перепаковка.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/проверка состояния запорной арматуры, установленной на магистральных трубопроводах и стояках отопления и ГВС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состояния тепловой изоляции на общедомовых коммуникационных трубопроводах отопления и ГВС, ее ремонт.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визия состояния общедомовых отопительных приборов и резьбовых соединений в местах их присоединения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(ежегодного) технического освидетельствования лифтов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электроизмерительных работ (замеров сопротивления изоляции) на электрооборудовании лифтов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шт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мывка трубопроводов внутридомовой системы отопления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дравлические испытания трубопроводов общедомовой системы отопления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состояния притворов наружных дверей в подъезды, технические помещения и на балконные переходы лестниц пожарной эвакуации; ремонт  (замена): дверей, доводчиков, пружин, уплотнений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работоспособности и ремонт противопожарной автоматики и сигнализации, систем принудительного дымоудаления и пожаротушения (выборочно). Восстановление системы оповещения о пожаре.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илактический осмотр состояния электрооборудования в электрощитовой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аспорта готовности, сдача в Администрацию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ка фильтров системы ГВС, ХВС, Отоплен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еревянных дверей выхода на балкон и лестниц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5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филактические работы на системе ОПС, ремонт клапанов ДУ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6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крыш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7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фасада, заделка выпавшего кирпича из стен 30 п.м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Гараж-стоянка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мотр состояния и герметичности фланцевых соединений в местах установки запорной и запорно-регулирующей арматуры, установленной на трубопроводах системы тепловентиляции.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чел./дн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визия состояния запорной и запорно - регулирующей арматуры, установленной на трубопроводах системы тепловентиляции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(промывка) сетчатых фильтров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визия состояния тепловой изоляции на коммуникационных трубопроводах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5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ерка/замена контрольно - измерительных приборов (манометров и термометров) на калориферах приточных вентсистем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мывка коммуникационных трубопроводов.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7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дравлические испытания трубопроводов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рка работоспособности противопожарной автоматики, систем принудительного дымоудаления и пожаротушения (выборочно). 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илактический осмотр состояния электрооборудования в электрощитовой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0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ачка воды из водоприемных колодцев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чистка, промывка грязевиков, сетчатых фильтров и обратных клапанов на системах отопления камер приточной   вентиляции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филактические работы на системе ОПС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становка новых секционных гаражных ворот на 1 этаж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Прочие работы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нтаж-демонтаж, украшение новогодних елок, развешивание световых гирлянд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в травы, посадка цветов, периодический покос газонов, полив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чел./дн.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По графику регулярного осмотр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коммуникаций систем водоснабжения и отопления в помещениях ЦТП, ИТП , ВНС и технических зонах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чел./дн.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и проверка исправности  оборудования вентустановок воздухообменной вентиляции в гараже-стоянк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чел./дн.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исание показаний с общедомовых, офисных и квартирных  электрических счетчиков (1 раз/мес.) и подготовка отчетов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чел./дн.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исание показаний с общедомовых, офисных водосчетчиков (1 раз/мес.) и подготовка отчетов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чел./дн.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исание показаний с общедомовых теплосчетчиков (1 раз/мес.) и подготовка отчетов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чел./дн.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состояния автоматики пожарной сигнализации (еженедельно) и осмотр оборудования дымоудаления и пожаротушения в местах общего пользования (1 раз/мес.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чел./дн. 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мотр кровли, строительных конструкций, наружных инженерных коммуникаций и оборудования (1 раз/мес.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чел./дн. 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 температуры воздуха в лифтовых холлах, в гараже-стоянке в осенне-зимний период (ежедневно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чел./дн. 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дневная уборка придомовой территории, внутридомовых мест общего пользован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чел./дн. 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Выполнено по заявкам жителей/ владельцев офисов и по результатам осмотров в жилом комплекс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 на системах электроснабжения и электроосвещения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 на системах тепло- и водоснабжения и сантехническом оборудовании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 на системах пожарной сигнализаци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7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х рабо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инженер ТСЖ «ДУБКИ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аркевич А.В.</w:t>
      </w:r>
    </w:p>
    <w:sectPr>
      <w:type w:val="nextPage"/>
      <w:pgSz w:w="11906" w:h="16838"/>
      <w:pgMar w:left="851" w:right="2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1:00Z</dcterms:created>
  <dc:creator>Евгений Аркадьевич</dc:creator>
  <dc:description/>
  <cp:keywords/>
  <dc:language>en-US</dc:language>
  <cp:lastModifiedBy>Алексей Валерьевич</cp:lastModifiedBy>
  <cp:lastPrinted>2014-03-06T19:04:00Z</cp:lastPrinted>
  <dcterms:modified xsi:type="dcterms:W3CDTF">2016-03-23T09:06:00Z</dcterms:modified>
  <cp:revision>3</cp:revision>
  <dc:subject/>
  <dc:title>Отчет о проделанной работе 2011 г</dc:title>
</cp:coreProperties>
</file>